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800100</wp:posOffset>
            </wp:positionV>
            <wp:extent cx="3886200" cy="1079500"/>
            <wp:effectExtent l="0" t="0" r="0" b="0"/>
            <wp:wrapTight wrapText="bothSides">
              <wp:wrapPolygon edited="0">
                <wp:start x="-45" y="0"/>
                <wp:lineTo x="-45" y="21447"/>
                <wp:lineTo x="21597" y="2144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-1028700</wp:posOffset>
                </wp:positionV>
                <wp:extent cx="77724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-81pt;mso-position-vertical-relative:page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96" w:right="1296" w:hanging="0"/>
        <w:jc w:val="center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ge">
                  <wp:posOffset>0</wp:posOffset>
                </wp:positionV>
                <wp:extent cx="8229600" cy="2018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1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647.95pt;height:158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Providing our apprentice plumbers with the best, most well-rounded education in our field since 1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9144000</wp:posOffset>
                </wp:positionV>
                <wp:extent cx="62865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1pt;mso-wrap-distance-left:9.05pt;mso-wrap-distance-right:9.05pt;mso-wrap-distance-top:0pt;mso-wrap-distance-bottom:0pt;margin-top:72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7429500</wp:posOffset>
                </wp:positionV>
                <wp:extent cx="190881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1.1pt;mso-wrap-distance-left:9.05pt;mso-wrap-distance-right:9.05pt;mso-wrap-distance-top:0pt;mso-wrap-distance-bottom:0pt;margin-top:585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ge">
                  <wp:posOffset>0</wp:posOffset>
                </wp:positionV>
                <wp:extent cx="8229600" cy="201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1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647.95pt;height:158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115300</wp:posOffset>
                </wp:positionV>
                <wp:extent cx="7772400" cy="1217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1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9pt;width:611.95pt;height:95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2025/2026 SCHOOL YEAR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9029700</wp:posOffset>
                </wp:positionV>
                <wp:extent cx="1908810" cy="109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Heading3Char"/>
                                <w:rFonts w:cs="ZWAdobeF" w:ascii="ZWAdobeF" w:hAnsi="ZWAdobeF"/>
                                <w:sz w:val="2"/>
                              </w:rPr>
                              <w:t>T</w:t>
                            </w:r>
                            <w:r>
                              <w:rPr>
                                <w:rStyle w:val="Heading3Char"/>
                              </w:rPr>
                              <w:t xml:space="preserve"> </w:t>
                            </w:r>
                            <w:r>
                              <w:rPr>
                                <w:rStyle w:val="Heading3Char"/>
                                <w:rFonts w:cs="ZWAdobeF" w:ascii="ZWAdobeF" w:hAnsi="ZWAdobeF"/>
                                <w:sz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.65pt;mso-wrap-distance-left:9.05pt;mso-wrap-distance-right:9.05pt;mso-wrap-distance-top:0pt;mso-wrap-distance-bottom:0pt;margin-top:711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Heading3Char"/>
                          <w:rFonts w:cs="ZWAdobeF" w:ascii="ZWAdobeF" w:hAnsi="ZWAdobeF"/>
                          <w:sz w:val="2"/>
                        </w:rPr>
                        <w:t>T</w:t>
                      </w:r>
                      <w:r>
                        <w:rPr>
                          <w:rStyle w:val="Heading3Char"/>
                        </w:rPr>
                        <w:t xml:space="preserve"> </w:t>
                      </w:r>
                      <w:r>
                        <w:rPr>
                          <w:rStyle w:val="Heading3Char"/>
                          <w:rFonts w:cs="ZWAdobeF" w:ascii="ZWAdobeF" w:hAnsi="ZWAdobeF"/>
                          <w:sz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**Classes held on Monday, Tuesday, Wednesday or Thursday evenings:  6:00 – 9:00 p.m.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025</w:t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ugust 11, 12, 13, 14</w:t>
        <w:tab/>
        <w:tab/>
        <w:tab/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Week of Class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</w:rPr>
        <w:br/>
        <w:tab/>
        <w:t>September 1, 2025</w:t>
        <w:tab/>
        <w:tab/>
        <w:tab/>
        <w:t>Labor Day Break - No Classes (1 week)</w:t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ctober 2, 2025</w:t>
        <w:tab/>
        <w:tab/>
        <w:tab/>
        <w:t>End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Quarter for Online Y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ctober 9, 2025</w:t>
        <w:tab/>
        <w:tab/>
        <w:tab/>
        <w:t>End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Quarter for Yr 1 and Yr 3</w:t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</w:rPr>
        <w:t xml:space="preserve">October 23, 2025 </w:t>
        <w:tab/>
        <w:tab/>
        <w:tab/>
        <w:t>End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Quarter for Yr 2 and In Classroom Yr 4</w:t>
      </w:r>
    </w:p>
    <w:p>
      <w:pPr>
        <w:pStyle w:val="Normal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vember 24, 2025</w:t>
        <w:tab/>
        <w:tab/>
        <w:tab/>
        <w:t>Thanksgiving Break – No Classes (1 we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December 1, 2025</w:t>
        <w:tab/>
        <w:t>Return from Thanksgiving Break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December 18 2025</w:t>
        <w:tab/>
        <w:t>End of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Quarter/Semester</w:t>
      </w:r>
    </w:p>
    <w:p>
      <w:pPr>
        <w:pStyle w:val="Normal"/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/>
      </w:pPr>
      <w:r>
        <w:rPr>
          <w:rFonts w:cs="Calibri" w:ascii="Calibri" w:hAnsi="Calibri"/>
        </w:rPr>
        <w:t>December 22, 2025</w:t>
        <w:tab/>
        <w:t>Beginning Christmas/New Year’s Break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026</w:t>
      </w:r>
    </w:p>
    <w:p>
      <w:pPr>
        <w:pStyle w:val="Normal"/>
        <w:autoSpaceDE w:val="false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January 5, 2026</w:t>
        <w:tab/>
        <w:t xml:space="preserve">Return from Christmas/New Year’s Break </w:t>
      </w:r>
    </w:p>
    <w:p>
      <w:pPr>
        <w:pStyle w:val="Normal"/>
        <w:autoSpaceDE w:val="false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ab/>
        <w:t>Beginning of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Semester/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Quarter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February 26, 2026</w:t>
        <w:tab/>
        <w:t>End of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Quarter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4320" w:hanging="3600"/>
        <w:rPr/>
      </w:pPr>
      <w:r>
        <w:rPr>
          <w:rFonts w:cs="Calibri" w:ascii="Calibri" w:hAnsi="Calibri"/>
        </w:rPr>
        <w:t>March 23, 2026</w:t>
        <w:tab/>
        <w:t>Spring Break – No Classes (1 week)</w:t>
      </w:r>
    </w:p>
    <w:p>
      <w:pPr>
        <w:pStyle w:val="Normal"/>
        <w:autoSpaceDE w:val="false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320" w:hanging="3600"/>
        <w:rPr/>
      </w:pPr>
      <w:r>
        <w:rPr>
          <w:rFonts w:cs="Calibri" w:ascii="Calibri" w:hAnsi="Calibri"/>
        </w:rPr>
        <w:t>March 30, 2026</w:t>
        <w:tab/>
        <w:t>Return from Spring Break/Beginning of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Quarter</w:t>
      </w:r>
    </w:p>
    <w:p>
      <w:pPr>
        <w:pStyle w:val="Normal"/>
        <w:autoSpaceDE w:val="false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May 4, 5, 6, 7, 2026</w:t>
        <w:tab/>
        <w:t>End of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Quarter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Semester &amp; School Year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uation date to be determined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Calibri" w:ascii="Calibri" w:hAnsi="Calibri"/>
        <w:color w:val="336699"/>
        <w:sz w:val="20"/>
        <w:szCs w:val="20"/>
      </w:rPr>
      <w:t xml:space="preserve">Phone:  (317) 352-1189   </w:t>
    </w:r>
    <w:r>
      <w:rPr>
        <w:color w:val="336699"/>
        <w:sz w:val="20"/>
        <w:szCs w:val="20"/>
      </w:rPr>
      <w:t>▌</w:t>
    </w:r>
    <w:r>
      <w:rPr>
        <w:rFonts w:cs="Calibri" w:ascii="Calibri" w:hAnsi="Calibri"/>
        <w:color w:val="336699"/>
        <w:sz w:val="20"/>
        <w:szCs w:val="20"/>
      </w:rPr>
      <w:t xml:space="preserve">   Fax:  (317) 352-1867   </w:t>
    </w:r>
    <w:r>
      <w:rPr>
        <w:color w:val="336699"/>
        <w:sz w:val="20"/>
        <w:szCs w:val="20"/>
      </w:rPr>
      <w:t xml:space="preserve">▌ </w:t>
    </w:r>
    <w:r>
      <w:rPr>
        <w:rFonts w:cs="Calibri" w:ascii="Calibri" w:hAnsi="Calibri"/>
        <w:color w:val="336699"/>
        <w:sz w:val="20"/>
        <w:szCs w:val="20"/>
      </w:rPr>
      <w:t xml:space="preserve">  E-Mail:  mechanicalskills@mechanicalskill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3:00Z</dcterms:created>
  <dc:creator>HP Authorized Customer</dc:creator>
  <dc:description/>
  <cp:keywords/>
  <dc:language>en-US</dc:language>
  <cp:lastModifiedBy>Susie McFarland</cp:lastModifiedBy>
  <cp:lastPrinted>2025-03-28T11:50:00Z</cp:lastPrinted>
  <dcterms:modified xsi:type="dcterms:W3CDTF">2025-03-31T16:23:00Z</dcterms:modified>
  <cp:revision>2</cp:revision>
  <dc:subject/>
  <dc:title/>
</cp:coreProperties>
</file>